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Practica 7 resume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aciel abdiel Rodríguez oppenheime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eguridad en cómputo de antiviru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Un virus es un programa que puede ser tan pequeño como 4 kilobyte y cuya misión es destruir o dañar parcial o totalmente los sistemas informáticos. Una característica importante de todo virus es su capacidad general copias de si mismas, de modo que pueda dañar el máximo numero de computado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s virus permanecen ocultos en un archivo donde permanecen ocultos e inactivos hasta que se origina una conducción y los activan cuando se activa un virus en efecto que se produce puede herir desde la aparición de un mensaje en la pantalla hasta la destrucción del disco du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o controlar los viru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virus pueden controlarse con el acceso a Internet es casi implcible por lo menos por una ocasión no se intente introducir un virus ala computadora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alizar periódicamente copia de respaldo de la inform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Instalar y actualizar un programa de antivirus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Utiliza siempre el software legal y actualizado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Revisa tus corre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5:00Z</dcterms:created>
  <dc:creator>Estudiante</dc:creator>
  <dc:description/>
  <cp:keywords/>
  <dc:language>en-US</dc:language>
  <cp:lastModifiedBy>Estudiante</cp:lastModifiedBy>
  <dcterms:modified xsi:type="dcterms:W3CDTF">2010-10-21T15:10:00Z</dcterms:modified>
  <cp:revision>1</cp:revision>
  <dc:subject/>
  <dc:title>Practica 7 resumen </dc:title>
</cp:coreProperties>
</file>